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竞选报名文件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比选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根据贵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（工程名称）的比选公告，我单位拟参与该工程的竞选报名，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单位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类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法定代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注册资本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成立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、住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所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单位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0"/>
        <w:textAlignment w:val="auto"/>
        <w:rPr/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icrosoft JhengHei Light">
    <w:charset w:val="88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42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Microsoft JhengHei Light" w:hAnsi="Microsoft JhengHei Light" w:eastAsia="Microsoft JhengHei Light" w:cs="Microsoft JhengHei Light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eastAsia="黑体"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spacing w:lineRule="auto" w:line="240" w:before="0" w:after="120"/>
      <w:ind w:left="200" w:hanging="0"/>
      <w:textAlignment w:val="baseline"/>
    </w:pPr>
    <w:rPr>
      <w:sz w:val="21"/>
      <w:szCs w:val="22"/>
    </w:rPr>
  </w:style>
  <w:style w:type="paragraph" w:styleId="4">
    <w:name w:val="通用标题4"/>
    <w:next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5:05Z</dcterms:created>
  <dc:creator>56289</dc:creator>
  <dc:description/>
  <dc:language>en-US</dc:language>
  <cp:lastModifiedBy> </cp:lastModifiedBy>
  <dcterms:modified xsi:type="dcterms:W3CDTF">2024-07-29T06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8AB7F0DE4BB48372C6641C5B017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